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-429895</wp:posOffset>
            </wp:positionV>
            <wp:extent cx="15748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i/>
          <w:sz w:val="40"/>
          <w:szCs w:val="40"/>
        </w:rPr>
        <w:t xml:space="preserve">FRESNO COUNTY F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267335</wp:posOffset>
                </wp:positionV>
                <wp:extent cx="51847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TECTION DISTRICT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</w:rPr>
                              <w:t>1700 Jensen Ste 1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nger, California 936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: (559)319-04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(559)272-24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www.fresnocountyfire.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ind w:left="0" w:right="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3.5pt;mso-wrap-distance-left:9.05pt;mso-wrap-distance-right:9.05pt;mso-wrap-distance-top:0pt;mso-wrap-distance-bottom:0pt;margin-top:21.0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TECTION DISTRICT</w:t>
                        <w:tab/>
                      </w:r>
                      <w:r>
                        <w:rPr/>
                        <w:tab/>
                        <w:tab/>
                        <w:t xml:space="preserve">                                             </w:t>
                      </w:r>
                      <w:r>
                        <w:rPr>
                          <w:i/>
                        </w:rPr>
                        <w:t>1700 Jensen Ste 103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nger, California 93657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: (559)319-0400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(559)272-2410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</w:rPr>
                          <w:t>www.fresnocountyfire.org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ind w:left="0" w:right="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0" w:right="-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FLOW REQUES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41"/>
        <w:gridCol w:w="1551"/>
        <w:gridCol w:w="1914"/>
        <w:gridCol w:w="1620"/>
      </w:tblGrid>
      <w:tr>
        <w:trPr>
          <w:trHeight w:val="827" w:hRule="atLeast"/>
        </w:trPr>
        <w:tc>
          <w:tcPr>
            <w:tcW w:w="1026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his form is to be used by fire sprinkler contractors to request the water flow for the project location specified.  Complete Section 1 and send to Fresno County Fire Protection District. This form, with both Sections 1 and 2 completed, must be submitted to Fresno County Fire Protection District with the fire sprinkler plans.</w:t>
            </w:r>
          </w:p>
        </w:tc>
      </w:tr>
      <w:tr>
        <w:trPr>
          <w:trHeight w:val="762" w:hRule="atLeast"/>
        </w:trPr>
        <w:tc>
          <w:tcPr>
            <w:tcW w:w="10260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ind w:left="0" w:right="-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1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ORT DATE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REQUESTING FLOW INFORMATION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ADDRES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PHONE NUMBE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-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-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ntact Person)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LOCATION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EET WHERE WATER SERVICE WILL BE OBTAINED FROM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26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45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Do not write below this line – To be completed by Fresno County Fire Protection District</w:t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2</w:t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TESTED HYDRANT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HYDRANT FLOWED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HYDRANT FLOWED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 NUMBER or ID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C:                  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 PSI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UAL:  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PS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TOT:                            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SI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W:        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P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SENT BY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ax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ail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-Mail     By: Larry E Brown    Date: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ind w:left="-450" w:right="-45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8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5925</wp:posOffset>
              </wp:positionH>
              <wp:positionV relativeFrom="paragraph">
                <wp:posOffset>-55245</wp:posOffset>
              </wp:positionV>
              <wp:extent cx="6667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-4.35pt" to="492.2pt,-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Honor, Integrity, Cooperation &amp; Professionalis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45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ision: 3/30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2"/>
      <w:szCs w:val="12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nocountyfire.org/" TargetMode="External"/><Relationship Id="rId4" Type="http://schemas.openxmlformats.org/officeDocument/2006/relationships/hyperlink" Target="http://www.fresnocountyfire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4:00Z</dcterms:created>
  <dc:creator>Lawrence A. Johnson</dc:creator>
  <dc:description/>
  <cp:keywords/>
  <dc:language>en-US</dc:language>
  <cp:lastModifiedBy>Michaels, Ryan@CALFIRE</cp:lastModifiedBy>
  <cp:lastPrinted>2019-04-03T16:10:00Z</cp:lastPrinted>
  <dcterms:modified xsi:type="dcterms:W3CDTF">2023-08-29T15:54:00Z</dcterms:modified>
  <cp:revision>2</cp:revision>
  <dc:subject/>
  <dc:title>FRESNO COUNTY</dc:title>
</cp:coreProperties>
</file>